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2981-92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446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АО "Югра-Экология" (ИНН 8601065381) к Департаменту муниципальной собственности Администрации города Ханты-Мансийска, Серковой Альбине Александровне (</w:t>
      </w:r>
      <w:r>
        <w:rPr>
          <w:rStyle w:val="CatPassportDatagrp1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АО "Югра-Экология" к Департаменту муниципальной собственности Администрации города Ханты-Мансийска, Серковой Альбине Александровне, о взыскании задолженности за оказанную коммунальную услугу по обращению с твердыми коммунальными отходами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ерковой Альбины Александровны в пользу АО "Югра-Экология" задолженность за оказанную коммунальную услугу по обращению с твердыми коммунальными отходами в сумме 15219,89 руб., а также расходов по уплате государственной пошлины в размере 566 руб. 42 коп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исковых требованиях АО "Югра-Экология" к Департаменту муниципальной собственности Администрации города Ханты-Мансийска,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